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BONZOWAR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A multi faceted entertainme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package for adult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-1986  Donald L. Granger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license provisions 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-supported concept 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ments provided with paid version 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ing 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equirements 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-up 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up BONZOWARE 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BONZOWARE 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&amp; Enter 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Lines 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NZOWARE Main Menu 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ting BONZOWARE 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nds 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Basics 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questions 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MER feature 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 management 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Trivia 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estions 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ring 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exit 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Basics 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 ranking 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e breaking 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y two full decks 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of play 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Machine 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ybacks 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ult Versions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Up 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 names &amp; sex 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thing selection 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items 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nalties 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wards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screen 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game 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ies 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NZOWARE Editor 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 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ing Information 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ZOWARE license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NZOWARE IS NOT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is the copyrighted property of D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ger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, and to copy it and distribute i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No fee may be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other than actual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BONZOWARE may ONLY be distributed in its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l, unmodified state, complete with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ntary contributions for the use of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325 LY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LOUIS, MISSOURI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supported software concept (usual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"freeware" or "shareware") is an attemp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t low cost.  The cost of offering a new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t by conventional channels is staggering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suade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eveloping and promoting their ideas. 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software is an attempt to develop a new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, where products can be introduced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er supported software works, then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.  The user will benefit by receiv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at low cost, and by being able to "test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thoroughly before purchasing i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by being able to enter th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na without first needing large sources of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. But it can only work with your suppor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alking about BONZOWARE here, bu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upported software.  If you find that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program after a couple of weeks, then prett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usly it is worth something to you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in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provided with pai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ng* users will receive, along with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 question file containing 1200+ n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additions and enhancements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NZO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NZOWARE Editor allows user custom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thing list, penalties and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ting of the ques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tting of the Poker Machin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support and assistance is offer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share BONZOWARE with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 If you share BONZOWARE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master copy and not the cop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is written in Microsoft QuickBASIC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are 192K memory, 1 DS diskette drive (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ced version requires 2 DS diskette drives)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Graphics Adapter, Enhanced Graphics Ad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s (program does NOT require a color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makes full use of color when run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THE PROGRAM WILL NOT RUN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equires a minimum contribution of $25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ing up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strongly suggested that you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of your master BONZOWARE files. 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ing your original BONZOWAR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and a blank formatted diskette in drive B: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floppy systems refer to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rrect procedure to make backups)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B: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your original BONZOWARE diskett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(just in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can be run from either floppy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ystems.  To install BONZOWARE on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nsert a diskette contain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program and data files into drive A: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directory of your fixed disk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program from and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A:*.*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appropriate drive designator if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C:.  IMPORTANT:  All BONZOW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located in the same directory!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the Enhanced version you will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at the above process for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a floppy system and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question file in drive B: and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A: you can do this, but only after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re-configured with the Utilitie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program (see Utilities below).  Un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 files must be on the same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rive.  The file B-WARE.DA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diskette that is in the default dr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formation on selecting the default driv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he Enhanced version of BONZOW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ready be pre-configured to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n drive B:.  This is necessar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siz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art-up BONZOWARE checks your hardware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ion and attempts to select the bes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r system.  If you are hav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the screens, or you have a colo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in B&amp;W mode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Utilitie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program and supporting files i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 diskette drive (or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disk systems)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WAR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amp; E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out this documentation, an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'Press' and 'Enter'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- just press the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- press the key(s)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e and then press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BONZOWARE is waiting for an inp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(usually across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r response.  The available ch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with the first letter enclosed in (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your selection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.  Exampl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ontinue     (R)eport     (E)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C to continue, R to view the report, or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the 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NZOWARE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6 different sections or modu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BONZOWARE packag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ONE PLAYE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TWO PLAYE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ADULT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- ADUL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THE POK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hoices are displayed on the BONZOWAR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are selected by pressing their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ing BONZO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can be exited by pressing (Q)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IMPORTANT BONZOWARE BE EXI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do so may prevent the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updated causing duplication of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s are played in 'rounds'.  In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a round is one question or h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, in one player games a round is each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ques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re drawn from 5 categories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ledge, Sports &amp; Recreation, Science &amp;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x Related and  Entertainment.  Question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 on the screen followed by possibl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ed 1 - 4.  The player enters their gu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using the TIMER simply presses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numbered key) and the rou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questions are asked before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category, but not necessarily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ER fea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games either use or offer to us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r.  After a brief period to rea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IMER begins ticking down.  If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s their guess before time run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is scored as a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 manag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termination of a game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is saved, subsequent games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unused question. 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 file is reached the program loo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question.  (The optional BONZOWARE Editor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s forced resets).  If BONZOWARE is not ex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above you may experience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is available for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s.  Trivia questions are displayed 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ibed above, but the timer is always u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rief delay for reading the questi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s ticking away 10 seconds and is st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 your guess.  There are 20 rou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game two results are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uracy and score.  Accuracy is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swered correctly and score is th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age weighted for the time taken to answ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rating is also given.  The sco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notes each player's high accuracy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ex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Trivia may be exited at any time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'Q' in place of the answer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ra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poker hand ranking is used in BONZO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inimum ranking of 1 pair -JACKS-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hands to be considered valid, all low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onsider 'busts' and will not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es count high with the exception of stra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hey are counted either High or 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tage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 brea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vent of players having equally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s the winner is decided first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k and then by the next highest non rank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Player 1 - 2 pair  ( 7's &amp; 4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2 - 2 pair  ( 7's &amp; 2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er =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Player 1 - 3 of a kind  ( 6's w/ Jack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2 - 3 of a kind  ( 6's w/ King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ner =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nlikely event that both player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ranking, value and high card the rou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red a draw.  BONZOWARE does not chec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hig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two full de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 the players in Poker are un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n their opponents hand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 in a computer version (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you opponent to turn their head)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full decks minimizes this difference by o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each player equal chances of obtaining an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no benefit given to knowing which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start of each round five cards are gra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y dealt across the top of th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 by pressing 'S', or mark the car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ep by pressing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position in the hand.  To keep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fth cards dealt press 1 &amp; 5.  The word KEEP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ars above the selected cards.  If you wish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card simply press the correspon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again.  If you wish to change all of your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ctions press 'C' to Clear all of the KEEP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satisfied press 'D' to deal the dra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'D' without KEEPing any cards will de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5 card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simulates the poker mach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casinos and taverns.  Place your bet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number of coins you wish to wager (1 TO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dealt a hand and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new cards or stand as described above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re based on the amount bet and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payback chart below the card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LINE of the screen displays a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mounts bet and won as of the la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d.  These figures are reset to 0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session of Poker Mach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b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oker Machine payback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Pair - Fre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Pair -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Of A Kind - 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aight - 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ush - 7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House - 9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Of A Kind - 2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 Flush - 99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yal Flush - Progressive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mounts shown on the Poker Machine payba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return of the original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istics option is like opening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ker Machine and viewing it's statu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s.  The screen displays the frequency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possible hands along with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ins bet and the number of coins paid b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House Percentage' for paybacks to play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.  If this figure is greater than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ker Machine is losing.  These are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annot be reset without the BONZO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ul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Adult' versions will require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reparation.  It is first and foremos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ded that you play the game with a loved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you would like to love)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supply of your favorite libation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a small to moderate sized vess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DRINKing.  You should als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eaded 'IMBIBE' penalty (see 'Penalties'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ttle candlelight and music may not hurt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names &amp; s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play can begin, BONZOWARE needs to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's name and sex.  You are first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your name, enter anything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 that spaces are not allowed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entered the name will truncated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rst space encountered.  Nam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1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then be prompted for your sex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)ale or (F)emale, all other responses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ed.  You are then asked to confirm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(Y)es or (N)o.  If your response is N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ries will clear and you can begi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thing sel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displayed a screen showing th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s for your sex (the optional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allows customizing of the clothing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arrow keys to move the highlight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that you have on and then type "X"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until all items worn have been marked.  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he highlight over an item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ing [Space] will unmark the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finished your selections press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lection process. 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rm your selections (Y or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i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vent that one player has on more 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than the other, an appropriat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(called FREEBIES) will be added to the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ed player's list. (After all this is only f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al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each round the loser is ass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alty.  This may involve stripping, d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bibing (explained later), or performing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will inform you that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a garment -- Take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ser must drink a vessel of lib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bi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included is the IMBIBE penalty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ay not consider it a penalty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quivalent of a wild car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up to your own imagin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using shots of margarit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NK penalty, you could use a straigh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equila for the IMB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 penalty you may be requir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TASK (user definable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Unless instructed otherwise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ed to the next round of play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nalties have been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ner may (but not always) be granted a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ine play.  Rewards include getting bac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thing and special privileges... or just a '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back' for goo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status report scree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of each round by pressing [R]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round number, each player's wi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age, and a clothing list indicating whi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still be on and which ones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ult versions of BONZOWARE end when on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of clothes.  Optionally you may press (E)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any round to end the game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Summary is displayed upon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GAME IS INTENDED FOR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NYTHING IS OBJECTI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DO IT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********** DON'T DRINK / IMBIBE &amp; DRIVE ********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is option from the Main Menu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sked to choose if you want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color or B&amp;W for its displays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verride the built in screen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ONZOWARE and will remain in effec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re-configuring.  You place BONZOWAR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mode by pressing [A]u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then be asked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where BONZOWARE looks for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corresponding letter for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use or [enter] to use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onfigure BONZOWARE to use Auto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and the default drive for ques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tribution.  Failure to do this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from running properly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ZOWARE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tional Editor is a stand alone program. 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entation for this feature i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prevent run-tim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ome user errors cannot be controlled by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er,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locate data file B-WARE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unable to find this file in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ult drive.  This file cannot be re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on the same diskette (or in the sam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y on fixed disk systems) as B-W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locate data file BW-QUEST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is unable to find the question fi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at it is located in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tilities Set-up, or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 is not 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rror usually means that the driv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, or that there is no diskett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.  Remedy the problem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PROTEC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ZOWARE needs to write to a diskett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protect tab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FFICIENT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t enough memory available for 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.  If you have memory resident program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ing the computer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ue to unexplainable causes, the sound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es of BONZOWARE will not alway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land's TURBO LIGHTNING is runn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run properly but there will be no sou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e is found it will be incorporated in futu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es of BONZO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ify the author of any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.  Please include any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man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ONZOWARE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NZO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DONALD L. G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Z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25 LYL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______________________________________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 m   d  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______________  ZIP: ___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of $25 or more will qualify for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YOUR COPY OF BONZOWARE?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/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 * * * DO NOT MARK HERE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 is greatly apprecia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erial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Version #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Grang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Ship dat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pcs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allow 2-3 weeks 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